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ый созыв                                         </w:t>
        <w:tab/>
        <w:tab/>
        <w:t xml:space="preserve">      </w:t>
        <w:tab/>
        <w:tab/>
        <w:t xml:space="preserve"> </w:t>
        <w:tab/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г. Звениг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3</w:t>
        <w:tab/>
        <w:tab/>
        <w:t xml:space="preserve">                                            </w:t>
      </w: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  <w:lang w:val="en-US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04 » апреля 2013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ередачи и выкупа подарка, полученного лицом,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ь Главы муниципального образования </w:t>
      </w:r>
    </w:p>
    <w:p>
      <w:pPr>
        <w:pStyle w:val="Heading11"/>
        <w:jc w:val="center"/>
        <w:rPr/>
      </w:pPr>
      <w:r>
        <w:rPr>
          <w:sz w:val="28"/>
          <w:szCs w:val="28"/>
        </w:rPr>
        <w:t xml:space="preserve">«Городское поселение Звенигово», председателя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в связи с протокольными мероприятиями,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другими официальными мероприятиями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  <w:br/>
        <w:t>Федеральным законом Российской Федерации от 25 декабря 2008 г. № 273-ФЗ «О противодействии коррупции», Уставом муниципального образования «Городское поселение Звенигово», Собрание депутатов муниципального образования Городское поселение Звенигово»,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 Порядок передачи и выкупа подарка, полученного лицом, замещающим должность Главы муниципального образования </w:t>
      </w:r>
      <w:r>
        <w:rPr>
          <w:rFonts w:cs="Times New Roman"/>
          <w:sz w:val="28"/>
          <w:szCs w:val="28"/>
        </w:rPr>
        <w:t>«Городское поселение Звенигово»</w:t>
      </w:r>
      <w:r>
        <w:rPr>
          <w:sz w:val="28"/>
          <w:szCs w:val="28"/>
        </w:rPr>
        <w:t>, председателя Собрания депутатов в связи с протокольными мероприятиями, служебными командировками и другими официальными мероприятиями</w:t>
      </w:r>
      <w:r>
        <w:rPr>
          <w:rStyle w:val="StrongEmphasis"/>
          <w:b w:val="false"/>
          <w:sz w:val="28"/>
          <w:szCs w:val="28"/>
        </w:rPr>
        <w:t>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 xml:space="preserve">2. Создать комиссию по оценке подарка, полученного лицом, замещающим должность Главы муниципального образования </w:t>
      </w:r>
      <w:r>
        <w:rPr>
          <w:sz w:val="28"/>
          <w:szCs w:val="28"/>
        </w:rPr>
        <w:t>«Городское поселение Звенигово»</w:t>
      </w:r>
      <w:r>
        <w:rPr>
          <w:sz w:val="28"/>
          <w:szCs w:val="28"/>
          <w:lang w:eastAsia="hi-IN" w:bidi="hi-IN"/>
        </w:rPr>
        <w:t>, председателя Собрания депутатов в связи с протокольными мероприятиями, служебными командировками и другими официальными мероприятиями, согласно приложению 2.</w:t>
      </w:r>
    </w:p>
    <w:p>
      <w:pPr>
        <w:pStyle w:val="Heading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в установленном порядке.</w:t>
      </w:r>
    </w:p>
    <w:p>
      <w:pPr>
        <w:pStyle w:val="Heading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законности и правопорядку. </w:t>
      </w:r>
    </w:p>
    <w:p>
      <w:pPr>
        <w:pStyle w:val="Normal"/>
        <w:tabs>
          <w:tab w:val="clear" w:pos="708"/>
          <w:tab w:val="left" w:pos="540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А.В. Медведков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1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ское поселение Звенигово»  </w:t>
      </w:r>
    </w:p>
    <w:p>
      <w:pPr>
        <w:pStyle w:val="Normal"/>
        <w:ind w:firstLine="720"/>
        <w:jc w:val="right"/>
        <w:rPr>
          <w:lang w:val="en-US"/>
        </w:rPr>
      </w:pPr>
      <w:r>
        <w:rPr/>
        <w:t xml:space="preserve">                       </w:t>
      </w:r>
      <w:r>
        <w:rPr/>
        <w:t>от 04 апреля 2013г. №</w:t>
      </w:r>
      <w:r>
        <w:rPr>
          <w:lang w:val="en-US"/>
        </w:rPr>
        <w:t>203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ачи и выкупа подарка, полученного лицом, замещающи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ь Главы муниципального образования «Городское поселение Звенигово», председател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отокольными мероприятиями, служеб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Гражданским кодексом Российской Федерации, Федеральным законом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 6 октября 2003 г. № 131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 от 25 декабря 2008г. № 273-ФЗ «О противодействии коррупции», Уставом муниципального образования «Городское поселение Звенигово» и устанавливает порядок передачи (приема, оценки, учета на балансе, временного хранения и дальнейшего использования) в муниципальную собственность муниципального образования «Городское поселение Звенигово» и выкупа подарков, полученных лицом, замещающим должность Главы муниципального образования «Городское поселение Звенигово», председателя Собрания депутатов (далее – Глава муниципального образования) в связи с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Городское поселение Звенигово» и подлежит передаче лицом, замещающим должность Главы муниципального образования материально – ответственному лицу, ответственному за прием, хранение и использование подарков Собрания депутатов муниципального образования «Городское поселение Звениго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Лицо, замещающее должность Главы муниципального образования получившее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подарка лицом, замещающим должность Главы муниципального образования в связи с протокольным мероприятием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уведомлений в Собрании депутатов муниципального образования «Городское поселение Звенигово» возлагаетс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едателя постоянную комиссию по законности и правопорядку Собрания депутатов муниципального образования «Городское поселение Звенигово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ведомлении указываются все известные лицу, замещающему должность Главы муниципального образования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лицо, замещающее должность Главы муниципального образования сдающее подарок стоимостью свыше 3 (Трех) тысяч рублей, имеет намерение выкупить его согласно пункту 8 настоящего Порядка, это должно быть отражено в заявлении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Материально - ответственное лицо извещает лицо, замещающее должность Главы муниципального образования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4  к настоящему Порядку, который составляется в трех экземплярах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 отсутствия документов, подтверждающих стоимость подарка, производиться его оценка комиссией по оценке подарка, полученного лицом, замещающим должность Главы муниципального образования «Городское поселение Звенигово», председателя Собрания депутатов в связи с протокольными мероприятиями, служебными командировками и другими официальными мероприятиями, созданной распоряжением Собрания депутатов муниципального образования «Городское поселение Звенигово» (далее –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Акты приема – передачи составляются в 3-х экземплярах: один экземпляр для лица, замещающего должность Главы муниципального образования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5  к настоящему Порядку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Собрания депутатов муниципального образования «Городское поселение Звенигово»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лицу, замещающему должность Главы муниципального образования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6  к настоящему Порядку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Собрания депутатов муниципального образования «Городское поселение Звенигово» и поступает на хранение, использова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Лицо, замещающее должность Главы муниципального образования сдавшее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его выкупить в течение 30 календарных дней после 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лучения материально-ответственным лицом сведений о перечислении лицом, замещающим должность Главы муниципального образования в доходы бюджета муниципального образования «Городское поселение Звенигово» денежных средств, равных стоимости подарка, подарок передается лицу, замещающему должность Главы муниципального образования по акту (приложение №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 неисполнение настоящего Порядка лицо, замещающее должность Главы муниципального образования несет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8480" w:leader="none"/>
        </w:tabs>
        <w:jc w:val="center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ское поселение Звенигово»  </w:t>
      </w:r>
    </w:p>
    <w:p>
      <w:pPr>
        <w:pStyle w:val="Normal"/>
        <w:ind w:firstLine="720"/>
        <w:jc w:val="right"/>
        <w:rPr>
          <w:lang w:val="en-US"/>
        </w:rPr>
      </w:pPr>
      <w:r>
        <w:rPr/>
        <w:t xml:space="preserve">                       </w:t>
      </w:r>
      <w:r>
        <w:rPr/>
        <w:t>от 04 апреля 2013г. №</w:t>
      </w:r>
      <w:r>
        <w:rPr>
          <w:lang w:val="en-US"/>
        </w:rPr>
        <w:t xml:space="preserve"> 203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>по оценке подарка, полученного лицом, замещающим должность Главы муниципального образования «Городское поселение Звенигово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ков Илья Александрович  - депутат по Лесному избирательному округу № 14, заместитель председателя Собрания депутатов муниципального образования «Городское поселение Звенигово», председатель постоянной комиссии по законности и правопорядку, председател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 w:val="28"/>
          <w:szCs w:val="28"/>
        </w:rPr>
        <w:t>Эскаева Любовь Георгиевна – депутат по Комсомольскому избирательному округу № 15, секретар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гильдин Игорь Геннадьевич - депутат по Школьному избирательному округу № 14,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ыдов Владимир Станиславович – депутат по Вечеркинскому избирательному округу № 1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Heading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ередачи и выкупа подарка, полученного лицом, замещающим должность Главы муниципального образования </w:t>
            </w:r>
          </w:p>
          <w:p>
            <w:pPr>
              <w:pStyle w:val="Heading11"/>
              <w:jc w:val="both"/>
              <w:rPr/>
            </w:pPr>
            <w:r>
              <w:rPr>
                <w:sz w:val="28"/>
                <w:szCs w:val="28"/>
              </w:rPr>
              <w:t>«Городское поселение Звенигово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а, замещающего должность главы муниципального образования «Городское поселение Звенигово», председателя Собрания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Городское поселение Звенигово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получении Главой муниципального образования «Городское поселение Звенигово»,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ем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5"/>
        <w:gridCol w:w="2703"/>
        <w:gridCol w:w="2700"/>
        <w:gridCol w:w="2375"/>
        <w:gridCol w:w="1654"/>
        <w:gridCol w:w="1559"/>
        <w:gridCol w:w="17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материально – ответственного лица, принявшего зая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 – ответственного лица, принявшего заяв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стоимость,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Heading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ередачи и выкупа подарка, полученного лицом, замещающим должность Главы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одское поселение Звенигово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рание депутатов муниципального образования «Городское поселение Звенигово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ледующего(их) подарка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в Комиссии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Heading1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Городское поселение Звенигово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– передачи подарков, полученных лицом, замещающим должность Главы муниципального образования «Городское поселение Звенигово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Heading11"/>
        <w:jc w:val="center"/>
        <w:rPr/>
      </w:pPr>
      <w:r>
        <w:rPr>
          <w:sz w:val="20"/>
          <w:szCs w:val="20"/>
        </w:rPr>
        <w:t>(замещаемая должность Главы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Городское поселение Звенигово», председателя Собрания депута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5 декабря 2008 г. № 273-ФЗ «О противодействии коррупции» передает, а материально-ответствен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(Ф.И.О.)                                           (подпись)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  20 ___ г.                    «______» ___________ 20 ___ г.  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6"/>
        <w:gridCol w:w="5284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Heading11"/>
              <w:jc w:val="both"/>
              <w:rPr/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Городское поселение Звенигово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ктов приема – передачи подарков, полученных лицом, замещающим должность Главы муниципального образования «Городское поселение Звенигово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tbl>
      <w:tblPr>
        <w:tblW w:w="14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62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720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Heading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ородское поселение Звенигово»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77.1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Heading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родское поселение Звенигово»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Heading11"/>
        <w:jc w:val="center"/>
        <w:rPr/>
      </w:pPr>
      <w:r>
        <w:rPr>
          <w:sz w:val="28"/>
          <w:szCs w:val="28"/>
        </w:rPr>
        <w:t>возврата подарка полученного лицом, замещающим должность Главы муниципального образования «Городское поселение Звенигово»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лицу, замещающему должность Главы муниципального образования «Городское поселение Звенигово», председателя Собрания депутатов в связи с протокольными мероприятиями, служебными командировками и другими официальными мероприятиями 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Bodytext">
    <w:name w:val="body text Знак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0205;fld=134;dst=102904" TargetMode="External"/><Relationship Id="rId7" Type="http://schemas.openxmlformats.org/officeDocument/2006/relationships/hyperlink" Target="consultantplus://offline/main?base=LAW;n=82959;fld=134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2:00Z</dcterms:created>
  <dc:creator>GREGOR</dc:creator>
  <dc:description/>
  <cp:keywords/>
  <dc:language>en-US</dc:language>
  <cp:lastModifiedBy>Admin</cp:lastModifiedBy>
  <cp:lastPrinted>2013-01-06T08:59:00Z</cp:lastPrinted>
  <dcterms:modified xsi:type="dcterms:W3CDTF">2013-04-08T10:38:00Z</dcterms:modified>
  <cp:revision>4</cp:revision>
  <dc:subject/>
  <dc:title>ПРОЕКТ</dc:title>
</cp:coreProperties>
</file>